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9"/>
          <w:tab w:val="left" w:pos="1320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YECTOS ELEGIBLES</w:t>
      </w:r>
    </w:p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901"/>
        <w:gridCol w:w="4293"/>
        <w:gridCol w:w="1915"/>
      </w:tblGrid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eferenc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Investigador/es Responsable/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ítulo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Área Temática</w:t>
            </w:r>
          </w:p>
        </w:tc>
      </w:tr>
      <w:tr>
        <w:trPr>
          <w:trHeight w:val="9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D2022-136590OB-C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rnando Daniel Quesada Pereira/ Juan Hinojosa Jiménez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eño y Desarrollo de Nuevos Vcomponentes de Altas Prestaciones para Sistemas de Comunicaciones de Alta Frecuencia (NEWCOSYS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nología de la Información y las Comunicaciones</w:t>
            </w:r>
          </w:p>
        </w:tc>
      </w:tr>
      <w:tr>
        <w:trPr>
          <w:trHeight w:val="9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D2022-136869NB-C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an Pascual García/</w:t>
            </w:r>
            <w:r>
              <w:rPr/>
              <w:t xml:space="preserve"> </w:t>
            </w:r>
            <w:r>
              <w:rPr>
                <w:rFonts w:cs="Arial" w:ascii="Arial" w:hAnsi="Arial"/>
                <w:szCs w:val="24"/>
              </w:rPr>
              <w:t>Jose Mª Molina García-Pard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cterización del canal radio para sistemas radiantes configurables adaptables al entorno para comunicaciones y detección (RCC-ENACTS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cnología de la Información y las Comunicaciones</w:t>
            </w:r>
          </w:p>
        </w:tc>
      </w:tr>
      <w:tr>
        <w:trPr>
          <w:trHeight w:val="60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D2022-139191OB-C3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onio J. Fernández Romero/</w:t>
            </w:r>
            <w:r>
              <w:rPr/>
              <w:t xml:space="preserve"> </w:t>
            </w:r>
            <w:r>
              <w:rPr>
                <w:rFonts w:cs="Arial" w:ascii="Arial" w:hAnsi="Arial"/>
                <w:szCs w:val="24"/>
              </w:rPr>
              <w:t>Francisco Palazón Huet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nomateriales basados en Peroskitas implementados en dispositivos de generación y almacenamiento de energía (PERONANES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encias y Tecnologías de Materiales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D2022-139566OA-I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ancisco Javier Sánchez Velasc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arrollo de un nuevo sistema de generación de ACS y calefacción con bomba de calor de CO2-DMS y almacenamiento térmico latente para conseguir edificios de cero emisiones (HPCO2Pro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ducción industrial, Ingeniería Civil e Ingeniería para la sociedad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D2022-141649OB-I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berto García Pina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arrollo de un novedoso sisema solar de alta capacidad para obtención de agua caliente sanitaria mediante captadores solares mejorados y encapsulado de PCM (ESTHES)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ergía y Transporte</w:t>
            </w:r>
          </w:p>
        </w:tc>
      </w:tr>
    </w:tbl>
    <w:p>
      <w:pPr>
        <w:pStyle w:val="Textoindependiente2"/>
        <w:tabs>
          <w:tab w:val="clear" w:pos="709"/>
          <w:tab w:val="left" w:pos="1320" w:leader="none"/>
        </w:tabs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3" w:right="1133" w:gutter="0" w:header="426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100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   </w:t>
    </w:r>
    <w:r>
      <w:rPr/>
      <w:drawing>
        <wp:inline distT="0" distB="0" distL="0" distR="0">
          <wp:extent cx="711200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sz w:val="24"/>
    </w:rPr>
  </w:style>
  <w:style w:type="character" w:styleId="TextonotapieCar">
    <w:name w:val="Texto nota pie Car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8:00Z</dcterms:created>
  <dc:creator>.</dc:creator>
  <dc:description/>
  <cp:keywords/>
  <dc:language>en-US</dc:language>
  <cp:lastModifiedBy>ALCARAZ TOMÁS, CARMEN</cp:lastModifiedBy>
  <cp:lastPrinted>2011-05-03T10:07:00Z</cp:lastPrinted>
  <dcterms:modified xsi:type="dcterms:W3CDTF">2024-02-15T08:39:00Z</dcterms:modified>
  <cp:revision>4</cp:revision>
  <dc:subject/>
  <dc:title>RESOLUCIÓN R- /04, DE  DE DE 2004, DEL RECTORADO DE LA UNIVERSIDAD POLITÉCNICA DE CARTAGENA, POR LA QUE S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1588D5930C54999E610E389F6E682</vt:lpwstr>
  </property>
</Properties>
</file>