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 motivo del correcto desarrollo de la actividad realizada bajo Contrato de Investigación y Desarrollo / de Asesoramiento y Apoyo Tecnológico / Prestación de Servicios </w:t>
      </w:r>
      <w:r>
        <w:rPr>
          <w:rFonts w:cs="Times New Roman" w:ascii="Times New Roman" w:hAnsi="Times New Roman"/>
          <w:i/>
          <w:sz w:val="24"/>
        </w:rPr>
        <w:t>(tachar lo que no proceda)</w:t>
      </w:r>
      <w:r>
        <w:rPr>
          <w:rFonts w:cs="Times New Roman" w:ascii="Times New Roman" w:hAnsi="Times New Roman"/>
          <w:sz w:val="24"/>
        </w:rPr>
        <w:t xml:space="preserve">, para la realización de “……………………………………………………….. ……………….……..………………………………………..……………………………........................….” con referencia ………………..….. (se adjunta copia), se estima necesario la incorporación / participación del personal siguiente, según contempla el artículo 7 de la </w:t>
      </w:r>
      <w:r>
        <w:rPr>
          <w:rFonts w:cs="Times New Roman" w:ascii="Times New Roman" w:hAnsi="Times New Roman"/>
          <w:i/>
          <w:sz w:val="24"/>
        </w:rPr>
        <w:t>Normativa para la contratación de trabajo de carácter científico, técnico o artístico de la Universidad Politécnica de Cartagena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INVESTIGADORES PDI-UPCT QUE SE INCORPORAN AL EQUIPO: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junto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Informe Favorable del Departamento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OTROS INVESTIGADORES QUE SE INCORPORAN AL EQUIPO INVESTIGADOR: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268"/>
        <w:gridCol w:w="1843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bre y Apellid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tegoría académi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ntida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Fir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djunt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utorización del Centro Público </w:t>
            </w:r>
            <w:r>
              <w:rPr>
                <w:rFonts w:cs="Times New Roman" w:ascii="Times New Roman" w:hAnsi="Times New Roman"/>
                <w:szCs w:val="22"/>
              </w:rPr>
              <w:t>(para profesores/investigadores de otras universidades y organismos públicos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ERSONAL NO INVESTIGADOR QUE PARTICIPA EN LA ACTIVIDAD: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268"/>
        <w:gridCol w:w="1843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Nombre y Apellid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tividad habitual (empresa/particula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nculación UPCT (PAS/Colaborador Extern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Fir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junto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cuerdo de confidencialidad y cesión de derechos de propiedad intelectual e industrial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En Cartagena, a ...... de .............................. de 20.....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ESTIGADOR/A RESPONSABL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do.: 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35" w:footer="54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w:rPr>
        <w:rFonts w:cs="Times New Roman" w:ascii="Times New Roman" w:hAnsi="Times New Roman"/>
        <w:b/>
      </w:rPr>
      <w:t xml:space="preserve">VICERRECTOR DE INVESTIGACIÓN, INNOVACIÓN Y TRANSFERENCI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00"/>
    </w:tblGrid>
    <w:tr>
      <w:trPr/>
      <w:tc>
        <w:tcPr>
          <w:tcW w:w="9500" w:type="dxa"/>
          <w:tcBorders/>
        </w:tcPr>
        <w:p>
          <w:pPr>
            <w:pStyle w:val="Normal"/>
            <w:rPr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37080" cy="681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7" r="-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708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Bookman Old Style" w:hAnsi="Bookman Old Style" w:cs="Bookman Old Style"/>
              <w:sz w:val="24"/>
            </w:rPr>
          </w:pPr>
          <w:r>
            <w:rPr>
              <w:rFonts w:cs="Bookman Old Style" w:ascii="Bookman Old Style" w:hAnsi="Bookman Old Style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isa">
    <w:name w:val="Elisa"/>
    <w:basedOn w:val="Normal"/>
    <w:qFormat/>
    <w:pPr/>
    <w:rPr>
      <w:rFonts w:ascii="Arial" w:hAnsi="Arial" w:cs="Arial"/>
      <w:sz w:val="22"/>
    </w:rPr>
  </w:style>
  <w:style w:type="paragraph" w:styleId="Epgrafe">
    <w:name w:val="epígrafe"/>
    <w:basedOn w:val="Normal"/>
    <w:qFormat/>
    <w:pPr/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440" w:leader="none"/>
      </w:tabs>
      <w:ind w:left="720" w:hanging="11"/>
      <w:jc w:val="both"/>
    </w:pPr>
    <w:rPr>
      <w:rFonts w:ascii="Univers" w:hAnsi="Univers" w:cs="Univer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nfor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24:00Z</dcterms:created>
  <dc:creator>Nombre de usuario</dc:creator>
  <dc:description/>
  <cp:keywords/>
  <dc:language>en-US</dc:language>
  <cp:lastModifiedBy>GIMENO VERDÚ, SUSANA</cp:lastModifiedBy>
  <cp:lastPrinted>2004-03-24T13:47:00Z</cp:lastPrinted>
  <dcterms:modified xsi:type="dcterms:W3CDTF">2024-07-29T0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11588D5930C54999E610E389F6E682</vt:lpwstr>
  </property>
</Properties>
</file>